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GKC3G5"/>
      <w:bookmarkStart w:id="2" w:name="ZAP2B5Q3EK"/>
      <w:bookmarkStart w:id="3" w:name="XA00M1S2LR"/>
      <w:bookmarkStart w:id="4" w:name="ZA00MOA2PE"/>
      <w:bookmarkEnd w:id="0"/>
      <w:bookmarkEnd w:id="1"/>
      <w:bookmarkEnd w:id="2"/>
      <w:bookmarkEnd w:id="3"/>
      <w:bookmarkEnd w:id="4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K00376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JTC39E"/>
      <w:bookmarkEnd w:id="7"/>
      <w:bookmarkEnd w:id="8"/>
      <w:r>
        <w:rPr/>
        <w:t>от 2 сентября 2020 года № 458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8LC3EI"/>
      <w:bookmarkEnd w:id="9"/>
      <w:bookmarkEnd w:id="10"/>
      <w:r>
        <w:rPr/>
        <w:t xml:space="preserve">Об утверждении </w:t>
      </w:r>
      <w:hyperlink w:anchor="XA00LU62M3" w:tgtFrame="_self">
        <w:r>
          <w:rPr>
            <w:rStyle w:val="InternetLink"/>
            <w:color w:val="0000FF"/>
            <w:u w:val="single"/>
          </w:rPr>
          <w:t>Порядка приема на обучение по образовательным программам начального общего, основного общего и среднего общего образования</w:t>
        </w:r>
      </w:hyperlink>
    </w:p>
    <w:p>
      <w:pPr>
        <w:pStyle w:val="Normal"/>
        <w:spacing w:before="0" w:after="280"/>
        <w:rPr/>
      </w:pPr>
      <w:bookmarkStart w:id="11" w:name="ZAP26UM3BK"/>
      <w:bookmarkStart w:id="12" w:name="ZAP2CD83D5"/>
      <w:bookmarkStart w:id="13" w:name="bssPhr6"/>
      <w:bookmarkEnd w:id="11"/>
      <w:bookmarkEnd w:id="12"/>
      <w:bookmarkEnd w:id="13"/>
      <w:r>
        <w:rPr/>
        <w:t>В соответствии с частью 8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5343),</w:t>
      </w:r>
    </w:p>
    <w:p>
      <w:pPr>
        <w:pStyle w:val="Normal"/>
        <w:spacing w:before="0" w:after="280"/>
        <w:rPr/>
      </w:pPr>
      <w:bookmarkStart w:id="14" w:name="ZAP1T5K39T"/>
      <w:bookmarkStart w:id="15" w:name="ZAP22K63BE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1O3S36T"/>
      <w:bookmarkStart w:id="18" w:name="XA00M6G2N3"/>
      <w:bookmarkStart w:id="19" w:name="ZAP1TIE38E"/>
      <w:bookmarkStart w:id="20" w:name="bssPhr8"/>
      <w:bookmarkEnd w:id="17"/>
      <w:bookmarkEnd w:id="18"/>
      <w:bookmarkEnd w:id="19"/>
      <w:bookmarkEnd w:id="20"/>
      <w:r>
        <w:rPr/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before="0" w:after="280"/>
        <w:rPr/>
      </w:pPr>
      <w:bookmarkStart w:id="21" w:name="ZAP24H23DK"/>
      <w:bookmarkStart w:id="22" w:name="XA00LTK2M0"/>
      <w:bookmarkStart w:id="23" w:name="ZAP29VK3F5"/>
      <w:bookmarkStart w:id="24" w:name="bssPhr9"/>
      <w:bookmarkEnd w:id="21"/>
      <w:bookmarkEnd w:id="22"/>
      <w:bookmarkEnd w:id="23"/>
      <w:bookmarkEnd w:id="24"/>
      <w:r>
        <w:rPr/>
        <w:t>2. Признать утратившими силу:</w:t>
      </w:r>
    </w:p>
    <w:p>
      <w:pPr>
        <w:pStyle w:val="Normal"/>
        <w:spacing w:before="0" w:after="280"/>
        <w:rPr/>
      </w:pPr>
      <w:bookmarkStart w:id="25" w:name="ZAP2A783ES"/>
      <w:bookmarkStart w:id="26" w:name="ZAP2FLQ3GD"/>
      <w:bookmarkStart w:id="27" w:name="bssPhr10"/>
      <w:bookmarkEnd w:id="25"/>
      <w:bookmarkEnd w:id="26"/>
      <w:bookmarkEnd w:id="27"/>
      <w:r>
        <w:rPr/>
        <w:t>приказ Министерства образования и науки Российской Федерации от 22 января 2014 г.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№ 31800);</w:t>
      </w:r>
    </w:p>
    <w:p>
      <w:pPr>
        <w:pStyle w:val="Normal"/>
        <w:spacing w:before="0" w:after="280"/>
        <w:rPr/>
      </w:pPr>
      <w:bookmarkStart w:id="28" w:name="ZAP2J9U3IG"/>
      <w:bookmarkStart w:id="29" w:name="ZAP2OOG3K1"/>
      <w:bookmarkStart w:id="30" w:name="bssPhr11"/>
      <w:bookmarkEnd w:id="28"/>
      <w:bookmarkEnd w:id="29"/>
      <w:bookmarkEnd w:id="30"/>
      <w:r>
        <w:rPr/>
        <w:t>приказ Министерства просвещения Российской Федерации от 17 января 2019 г. №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№ 32" (зарегистрирован Министерством юстиции Российской Федерации 4 февраля 2019 г., регистрационный № 53685).</w:t>
      </w:r>
    </w:p>
    <w:p>
      <w:pPr>
        <w:pStyle w:val="Normal"/>
        <w:spacing w:before="0" w:after="280"/>
        <w:jc w:val="right"/>
        <w:rPr/>
      </w:pPr>
      <w:bookmarkStart w:id="31" w:name="ZAP2Q5U3QF"/>
      <w:bookmarkStart w:id="32" w:name="ZAP2VKG3S0"/>
      <w:bookmarkStart w:id="33" w:name="ZAP2VO23S1"/>
      <w:bookmarkStart w:id="34" w:name="bssPhr12"/>
      <w:bookmarkEnd w:id="31"/>
      <w:bookmarkEnd w:id="32"/>
      <w:bookmarkEnd w:id="33"/>
      <w:bookmarkEnd w:id="34"/>
      <w:r>
        <w:rPr/>
        <w:t>Министр</w:t>
        <w:br/>
      </w:r>
      <w:bookmarkStart w:id="35" w:name="ZAP2V5A3RH"/>
      <w:bookmarkEnd w:id="35"/>
      <w:r>
        <w:rPr/>
        <w:t xml:space="preserve">С.С.Кравцов </w:t>
      </w:r>
    </w:p>
    <w:p>
      <w:pPr>
        <w:pStyle w:val="Normal"/>
        <w:spacing w:before="0" w:after="280"/>
        <w:rPr/>
      </w:pPr>
      <w:bookmarkStart w:id="36" w:name="ZAP2N703MU"/>
      <w:bookmarkStart w:id="37" w:name="ZAP2SLI3OF"/>
      <w:bookmarkStart w:id="38" w:name="ZAP2SP43OG"/>
      <w:bookmarkStart w:id="39" w:name="bssPhr13"/>
      <w:bookmarkEnd w:id="36"/>
      <w:bookmarkEnd w:id="37"/>
      <w:bookmarkEnd w:id="38"/>
      <w:bookmarkEnd w:id="39"/>
      <w:r>
        <w:rPr/>
        <w:t>Зарегистрировано</w:t>
        <w:br/>
      </w:r>
      <w:bookmarkStart w:id="40" w:name="ZAP2OUQ3MF"/>
      <w:bookmarkEnd w:id="40"/>
      <w:r>
        <w:rPr/>
        <w:t>в Министерстве юстиции</w:t>
        <w:br/>
      </w:r>
      <w:bookmarkStart w:id="41" w:name="ZAP29U83ET"/>
      <w:bookmarkEnd w:id="41"/>
      <w:r>
        <w:rPr/>
        <w:t>Российской Федерации</w:t>
        <w:br/>
      </w:r>
      <w:bookmarkStart w:id="42" w:name="ZAP24FQ3GO"/>
      <w:bookmarkEnd w:id="42"/>
      <w:r>
        <w:rPr/>
        <w:t>11 сентября 2020 года,</w:t>
        <w:br/>
      </w:r>
      <w:bookmarkStart w:id="43" w:name="ZAP293U3KN"/>
      <w:bookmarkEnd w:id="43"/>
      <w:r>
        <w:rPr/>
        <w:t>регистрационный № 59783          </w:t>
      </w:r>
    </w:p>
    <w:p>
      <w:pPr>
        <w:pStyle w:val="Normal"/>
        <w:spacing w:before="0" w:after="280"/>
        <w:jc w:val="right"/>
        <w:rPr/>
      </w:pPr>
      <w:bookmarkStart w:id="44" w:name="ZAP2KSA3KO"/>
      <w:bookmarkStart w:id="45" w:name="ZA00MT62OS"/>
      <w:bookmarkStart w:id="46" w:name="XA00LU62M3"/>
      <w:bookmarkStart w:id="47" w:name="ZAP2QAS3M9"/>
      <w:bookmarkStart w:id="48" w:name="bssPhr14"/>
      <w:bookmarkEnd w:id="44"/>
      <w:bookmarkEnd w:id="45"/>
      <w:bookmarkEnd w:id="46"/>
      <w:bookmarkEnd w:id="47"/>
      <w:bookmarkEnd w:id="48"/>
      <w:r>
        <w:rPr/>
        <w:t xml:space="preserve">Приложение </w:t>
      </w:r>
    </w:p>
    <w:p>
      <w:pPr>
        <w:pStyle w:val="Normal"/>
        <w:spacing w:before="0" w:after="280"/>
        <w:jc w:val="right"/>
        <w:rPr/>
      </w:pPr>
      <w:bookmarkStart w:id="49" w:name="ZAP2F8G3G3"/>
      <w:bookmarkStart w:id="50" w:name="ZAP2KN23HK"/>
      <w:bookmarkStart w:id="51" w:name="bssPhr15"/>
      <w:bookmarkEnd w:id="49"/>
      <w:bookmarkEnd w:id="50"/>
      <w:bookmarkEnd w:id="51"/>
      <w:r>
        <w:rPr/>
        <w:t>УТВЕРЖДЕН</w:t>
        <w:br/>
      </w:r>
      <w:bookmarkStart w:id="52" w:name="ZAP2BP43FK"/>
      <w:bookmarkEnd w:id="52"/>
      <w:r>
        <w:rPr/>
        <w:t>приказом Министерства просвещения</w:t>
        <w:br/>
      </w:r>
      <w:bookmarkStart w:id="53" w:name="ZAP1UVK39O"/>
      <w:bookmarkEnd w:id="53"/>
      <w:r>
        <w:rPr/>
        <w:t>Российской Федерации</w:t>
        <w:br/>
      </w:r>
      <w:bookmarkStart w:id="54" w:name="ZAP1IUI368"/>
      <w:bookmarkEnd w:id="54"/>
      <w:r>
        <w:rPr/>
        <w:t xml:space="preserve">от 2 сентября 2020 года № 458 </w:t>
      </w:r>
    </w:p>
    <w:p>
      <w:pPr>
        <w:pStyle w:val="Normal"/>
        <w:spacing w:before="0" w:after="280"/>
        <w:jc w:val="center"/>
        <w:rPr/>
      </w:pPr>
      <w:bookmarkStart w:id="55" w:name="ZAP1QRI39Q"/>
      <w:bookmarkStart w:id="56" w:name="ZAP20A43BB"/>
      <w:bookmarkStart w:id="57" w:name="ZAP20DM3BC"/>
      <w:bookmarkStart w:id="58" w:name="bssPhr16"/>
      <w:bookmarkEnd w:id="55"/>
      <w:bookmarkEnd w:id="56"/>
      <w:bookmarkEnd w:id="57"/>
      <w:bookmarkEnd w:id="58"/>
      <w:r>
        <w:rPr/>
        <w:t xml:space="preserve">Порядок приема на обучение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spacing w:before="0" w:after="280"/>
        <w:rPr/>
      </w:pPr>
      <w:bookmarkStart w:id="59" w:name="ZAP1K1837E"/>
      <w:bookmarkStart w:id="60" w:name="ZAP1PFQ38V"/>
      <w:bookmarkStart w:id="61" w:name="XA00LUO2M6"/>
      <w:bookmarkStart w:id="62" w:name="ZAP1PJC390"/>
      <w:bookmarkStart w:id="63" w:name="bssPhr17"/>
      <w:bookmarkEnd w:id="59"/>
      <w:bookmarkEnd w:id="60"/>
      <w:bookmarkEnd w:id="61"/>
      <w:bookmarkEnd w:id="62"/>
      <w:bookmarkEnd w:id="63"/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spacing w:before="0" w:after="280"/>
        <w:rPr/>
      </w:pPr>
      <w:bookmarkStart w:id="64" w:name="ZAP1GAQ37D"/>
      <w:bookmarkStart w:id="65" w:name="XA00LVA2M9"/>
      <w:bookmarkStart w:id="66" w:name="ZAP1LPC38U"/>
      <w:bookmarkStart w:id="67" w:name="bssPhr18"/>
      <w:bookmarkEnd w:id="64"/>
      <w:bookmarkEnd w:id="65"/>
      <w:bookmarkEnd w:id="66"/>
      <w:bookmarkEnd w:id="67"/>
      <w:r>
        <w:rPr/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"Об образовании в Российской Федерации"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- Федеральный закон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8" w:name="ZAP1K2M366"/>
      <w:bookmarkStart w:id="69" w:name="ZAP1PH837N"/>
      <w:bookmarkStart w:id="70" w:name="bssPhr19"/>
      <w:bookmarkEnd w:id="68"/>
      <w:bookmarkEnd w:id="69"/>
      <w:bookmarkEnd w:id="70"/>
      <w:r>
        <w:rPr/>
        <w:t>Часть 3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71" w:name="ZAP1MQ03A5"/>
      <w:bookmarkStart w:id="72" w:name="ZAP1S8I3BM"/>
      <w:bookmarkStart w:id="73" w:name="XA00LVS2MC"/>
      <w:bookmarkStart w:id="74" w:name="ZAP1SC43BN"/>
      <w:bookmarkStart w:id="75" w:name="bssPhr20"/>
      <w:bookmarkEnd w:id="71"/>
      <w:bookmarkEnd w:id="72"/>
      <w:bookmarkEnd w:id="73"/>
      <w:bookmarkEnd w:id="74"/>
      <w:bookmarkEnd w:id="75"/>
      <w:r>
        <w:rPr/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pacing w:before="0" w:after="280"/>
        <w:rPr/>
      </w:pPr>
      <w:bookmarkStart w:id="76" w:name="ZAP1Q123BI"/>
      <w:bookmarkStart w:id="77" w:name="XA00M262MM"/>
      <w:bookmarkStart w:id="78" w:name="ZAP1VFK3D3"/>
      <w:bookmarkStart w:id="79" w:name="bssPhr21"/>
      <w:bookmarkEnd w:id="76"/>
      <w:bookmarkEnd w:id="77"/>
      <w:bookmarkEnd w:id="78"/>
      <w:bookmarkEnd w:id="79"/>
      <w:r>
        <w:rPr/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0" w:name="ZAP1HNK34U"/>
      <w:bookmarkStart w:id="81" w:name="ZAP1N6636F"/>
      <w:bookmarkStart w:id="82" w:name="bssPhr22"/>
      <w:bookmarkEnd w:id="80"/>
      <w:bookmarkEnd w:id="81"/>
      <w:bookmarkEnd w:id="82"/>
      <w:r>
        <w:rPr/>
        <w:t>Часть 2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  <w:bookmarkStart w:id="83" w:name="ZAP2O423P2"/>
      <w:bookmarkStart w:id="84" w:name="ZAP2TIK3QJ"/>
      <w:bookmarkStart w:id="85" w:name="ZAP2TM63QK"/>
      <w:bookmarkStart w:id="86" w:name="bssPhr23"/>
      <w:bookmarkEnd w:id="83"/>
      <w:bookmarkEnd w:id="84"/>
      <w:bookmarkEnd w:id="85"/>
      <w:bookmarkEnd w:id="86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" w:name="ZAP1HQA34V"/>
      <w:bookmarkStart w:id="88" w:name="ZAP1N8S36G"/>
      <w:bookmarkStart w:id="89" w:name="bssPhr24"/>
      <w:bookmarkEnd w:id="87"/>
      <w:bookmarkEnd w:id="88"/>
      <w:bookmarkEnd w:id="89"/>
      <w:r>
        <w:rPr/>
        <w:t>Часть 3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20, № 12, ст.1645).</w:t>
      </w:r>
      <w:bookmarkStart w:id="90" w:name="ZAP2F8Q3LI"/>
      <w:bookmarkStart w:id="91" w:name="ZAP2KNC3N3"/>
      <w:bookmarkStart w:id="92" w:name="ZAP2KQU3N4"/>
      <w:bookmarkStart w:id="93" w:name="bssPhr25"/>
      <w:bookmarkEnd w:id="90"/>
      <w:bookmarkEnd w:id="91"/>
      <w:bookmarkEnd w:id="92"/>
      <w:bookmarkEnd w:id="93"/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4" w:name="ZAP1N9O36G"/>
      <w:bookmarkStart w:id="95" w:name="ZAP1NDA36H"/>
      <w:bookmarkStart w:id="96" w:name="bssPhr26"/>
      <w:bookmarkEnd w:id="94"/>
      <w:bookmarkEnd w:id="95"/>
      <w:bookmarkEnd w:id="96"/>
      <w:r>
        <w:rPr/>
        <w:t>Часть 2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6, № 27, ст.4246).</w:t>
      </w:r>
    </w:p>
    <w:p>
      <w:pPr>
        <w:pStyle w:val="Normal"/>
        <w:spacing w:before="0" w:after="280"/>
        <w:rPr/>
      </w:pPr>
      <w:bookmarkStart w:id="97" w:name="ZAP25BS3HB"/>
      <w:bookmarkStart w:id="98" w:name="ZAP2AQE3IS"/>
      <w:bookmarkStart w:id="99" w:name="XA00M2O2MP"/>
      <w:bookmarkStart w:id="100" w:name="ZAP2AU03IT"/>
      <w:bookmarkStart w:id="101" w:name="bssPhr27"/>
      <w:bookmarkEnd w:id="97"/>
      <w:bookmarkEnd w:id="98"/>
      <w:bookmarkEnd w:id="99"/>
      <w:bookmarkEnd w:id="100"/>
      <w:bookmarkEnd w:id="101"/>
      <w:r>
        <w:rPr/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  <w:bookmarkStart w:id="102" w:name="ZAP2OHM3O1"/>
      <w:bookmarkStart w:id="103" w:name="ZAP2U083PI"/>
      <w:bookmarkStart w:id="104" w:name="bssPhr28"/>
      <w:bookmarkEnd w:id="102"/>
      <w:bookmarkEnd w:id="103"/>
      <w:bookmarkEnd w:id="104"/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5" w:name="ZAP1T8M38N"/>
      <w:bookmarkStart w:id="106" w:name="ZAP22N83A8"/>
      <w:bookmarkStart w:id="107" w:name="bssPhr29"/>
      <w:bookmarkEnd w:id="105"/>
      <w:bookmarkEnd w:id="106"/>
      <w:bookmarkEnd w:id="107"/>
      <w:r>
        <w:rPr/>
        <w:t>Пункт 6 части 1 и часть 2 статьи 9 Федерального закона от 29 декабря 2012 г. № 273-ФЗ "Об образовании в Российской Федерации" (Собрание законодательства Российской Федерации, 2012, № 53, ст.7598; 2014, № 19, ст.2289).</w:t>
      </w:r>
    </w:p>
    <w:p>
      <w:pPr>
        <w:pStyle w:val="Normal"/>
        <w:spacing w:before="0" w:after="280"/>
        <w:rPr/>
      </w:pPr>
      <w:bookmarkStart w:id="108" w:name="ZAP1VLK3EL"/>
      <w:bookmarkStart w:id="109" w:name="ZAP25463G6"/>
      <w:bookmarkStart w:id="110" w:name="XA00M3A2MS"/>
      <w:bookmarkStart w:id="111" w:name="ZAP257O3G7"/>
      <w:bookmarkStart w:id="112" w:name="bssPhr30"/>
      <w:bookmarkEnd w:id="108"/>
      <w:bookmarkEnd w:id="109"/>
      <w:bookmarkEnd w:id="110"/>
      <w:bookmarkEnd w:id="111"/>
      <w:bookmarkEnd w:id="112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  <w:bookmarkStart w:id="113" w:name="ZAP2ECG3L2"/>
      <w:bookmarkStart w:id="114" w:name="ZAP2JR23MJ"/>
      <w:bookmarkStart w:id="115" w:name="bssPhr31"/>
      <w:bookmarkEnd w:id="113"/>
      <w:bookmarkEnd w:id="114"/>
      <w:bookmarkEnd w:id="115"/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spacing w:before="0" w:after="280"/>
        <w:rPr/>
      </w:pPr>
      <w:bookmarkStart w:id="116" w:name="ZAP2AHC3IL"/>
      <w:bookmarkStart w:id="117" w:name="XA00M2U2M0"/>
      <w:bookmarkStart w:id="118" w:name="ZAP2FVU3K6"/>
      <w:bookmarkStart w:id="119" w:name="bssPhr32"/>
      <w:bookmarkEnd w:id="116"/>
      <w:bookmarkEnd w:id="117"/>
      <w:bookmarkEnd w:id="118"/>
      <w:bookmarkEnd w:id="119"/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0" w:name="ZAP1KIQ36C"/>
      <w:bookmarkStart w:id="121" w:name="ZAP1Q1C37T"/>
      <w:bookmarkStart w:id="122" w:name="bssPhr33"/>
      <w:bookmarkEnd w:id="120"/>
      <w:bookmarkEnd w:id="121"/>
      <w:bookmarkEnd w:id="122"/>
      <w:r>
        <w:rPr/>
        <w:t>Часть 9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  <w:bookmarkStart w:id="123" w:name="ZAP24GK3JI"/>
      <w:bookmarkStart w:id="124" w:name="ZAP29V63L3"/>
      <w:bookmarkStart w:id="125" w:name="ZAP2A2O3L4"/>
      <w:bookmarkStart w:id="126" w:name="bssPhr34"/>
      <w:bookmarkEnd w:id="123"/>
      <w:bookmarkEnd w:id="124"/>
      <w:bookmarkEnd w:id="125"/>
      <w:bookmarkEnd w:id="126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spacing w:before="0" w:after="280"/>
        <w:rPr/>
      </w:pPr>
      <w:bookmarkStart w:id="127" w:name="ZAP234K3IB"/>
      <w:bookmarkStart w:id="128" w:name="XA00M3G2M3"/>
      <w:bookmarkStart w:id="129" w:name="ZAP28J63JS"/>
      <w:bookmarkStart w:id="130" w:name="bssPhr35"/>
      <w:bookmarkEnd w:id="127"/>
      <w:bookmarkEnd w:id="128"/>
      <w:bookmarkEnd w:id="129"/>
      <w:bookmarkEnd w:id="130"/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1" w:name="ZAP1HKU34T"/>
      <w:bookmarkStart w:id="132" w:name="ZAP1N3G36E"/>
      <w:bookmarkStart w:id="133" w:name="bssPhr36"/>
      <w:bookmarkEnd w:id="131"/>
      <w:bookmarkEnd w:id="132"/>
      <w:bookmarkEnd w:id="133"/>
      <w:r>
        <w:rPr/>
        <w:t>Часть 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34" w:name="ZAP22DI3I4"/>
      <w:bookmarkStart w:id="135" w:name="ZAP27S43JL"/>
      <w:bookmarkStart w:id="136" w:name="XA00M5Q2MD"/>
      <w:bookmarkStart w:id="137" w:name="ZAP27VM3JM"/>
      <w:bookmarkStart w:id="138" w:name="bssPhr37"/>
      <w:bookmarkEnd w:id="134"/>
      <w:bookmarkEnd w:id="135"/>
      <w:bookmarkEnd w:id="136"/>
      <w:bookmarkEnd w:id="137"/>
      <w:bookmarkEnd w:id="138"/>
      <w:r>
        <w:rPr/>
        <w:t>9. Во внеочередном порядке предоставляются места в общеобразовательных организациях, имеющих интернат:</w:t>
      </w:r>
      <w:bookmarkStart w:id="139" w:name="ZAP2ANA3H3"/>
      <w:bookmarkStart w:id="140" w:name="ZAP2G5S3IK"/>
      <w:bookmarkStart w:id="141" w:name="bssPhr38"/>
      <w:bookmarkEnd w:id="139"/>
      <w:bookmarkEnd w:id="140"/>
      <w:bookmarkEnd w:id="141"/>
      <w:r>
        <w:rPr/>
        <w:t>детям, указанным в пункте 5 статьи 44 Закона Российской Федерации от 17 января 1992 г. № 2202-1 "О прокуратуре Российской Федерации"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2" w:name="ZAP234839D"/>
      <w:bookmarkStart w:id="143" w:name="ZAP28IQ3AU"/>
      <w:bookmarkStart w:id="144" w:name="bssPhr39"/>
      <w:bookmarkEnd w:id="142"/>
      <w:bookmarkEnd w:id="143"/>
      <w:bookmarkEnd w:id="144"/>
      <w:r>
        <w:rPr/>
        <w:t xml:space="preserve"> </w:t>
      </w:r>
      <w:r>
        <w:rPr/>
        <w:t>Собрание законодательства Российской Федерации, 1995, № 47, ст.4472; 2013, № 27, ст.3477.</w:t>
      </w:r>
      <w:bookmarkStart w:id="145" w:name="ZAP2ADK3GJ"/>
      <w:bookmarkStart w:id="146" w:name="ZAP2FS63I4"/>
      <w:bookmarkStart w:id="147" w:name="ZAP2FVO3I5"/>
      <w:bookmarkStart w:id="148" w:name="bssPhr40"/>
      <w:bookmarkEnd w:id="145"/>
      <w:bookmarkEnd w:id="146"/>
      <w:bookmarkEnd w:id="147"/>
      <w:bookmarkEnd w:id="148"/>
      <w:r>
        <w:rPr/>
        <w:t>детям, указанным в пункте 3 статьи 19 Закона Российской Федерации от 26 июня 1992 г. № 3132-1 "О статусе судей в Российской Федерации"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9" w:name="ZAP2EIQ3H8"/>
      <w:bookmarkStart w:id="150" w:name="ZAP2K1C3IP"/>
      <w:bookmarkStart w:id="151" w:name="bssPhr41"/>
      <w:bookmarkEnd w:id="149"/>
      <w:bookmarkEnd w:id="150"/>
      <w:bookmarkEnd w:id="151"/>
      <w:r>
        <w:rPr/>
        <w:t xml:space="preserve"> </w:t>
      </w:r>
      <w:r>
        <w:rPr/>
        <w:t>Ведомости Съезда народных депутатов Российской Федерации и Верховного Совета Российской Федерации, 1992, № 30, ст.1792; Собрание законодательства Российской Федерации, 2013, № 27, ст.3477.</w:t>
      </w:r>
      <w:bookmarkStart w:id="152" w:name="ZAP2JD43JA"/>
      <w:bookmarkStart w:id="153" w:name="ZAP2ORM3KR"/>
      <w:bookmarkStart w:id="154" w:name="ZAP2OV83KS"/>
      <w:bookmarkStart w:id="155" w:name="bssPhr42"/>
      <w:bookmarkEnd w:id="152"/>
      <w:bookmarkEnd w:id="153"/>
      <w:bookmarkEnd w:id="154"/>
      <w:bookmarkEnd w:id="155"/>
      <w:r>
        <w:rPr/>
        <w:t>детям, указанным в части 25 статьи 35 Федерального закона от 28 декабря 2010 г. № 403-ФЗ "О Следственном комитете Российской Федерации"</w:t>
      </w:r>
      <w:r>
        <w:rPr/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6" w:name="ZAP22A237O"/>
      <w:bookmarkStart w:id="157" w:name="ZAP27OK399"/>
      <w:bookmarkStart w:id="158" w:name="bssPhr43"/>
      <w:bookmarkEnd w:id="156"/>
      <w:bookmarkEnd w:id="157"/>
      <w:bookmarkEnd w:id="158"/>
      <w:r>
        <w:rPr/>
        <w:t xml:space="preserve"> </w:t>
      </w:r>
      <w:r>
        <w:rPr/>
        <w:t>Собрание законодательства Российской Федерации, 2011, № 1, ст.15; 2013, № 27, ст.3477.</w:t>
      </w:r>
    </w:p>
    <w:p>
      <w:pPr>
        <w:pStyle w:val="Normal"/>
        <w:spacing w:before="0" w:after="280"/>
        <w:rPr/>
      </w:pPr>
      <w:bookmarkStart w:id="159" w:name="ZAP2A243IR"/>
      <w:bookmarkStart w:id="160" w:name="ZAP2FGM3KC"/>
      <w:bookmarkStart w:id="161" w:name="XA00M6C2MG"/>
      <w:bookmarkStart w:id="162" w:name="ZAP2FK83KD"/>
      <w:bookmarkStart w:id="163" w:name="bssPhr44"/>
      <w:bookmarkEnd w:id="159"/>
      <w:bookmarkEnd w:id="160"/>
      <w:bookmarkEnd w:id="161"/>
      <w:bookmarkEnd w:id="162"/>
      <w:bookmarkEnd w:id="163"/>
      <w:r>
        <w:rPr/>
        <w:t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части 6 статьи 19 Федерального закона от 27 мая 1998 г. № 76-ФЗ "О статусе военнослужащих", по месту жительства их семей</w:t>
      </w:r>
      <w:r>
        <w:rPr/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2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4" w:name="ZAP23I03A2"/>
      <w:bookmarkStart w:id="165" w:name="ZAP290I3BJ"/>
      <w:bookmarkStart w:id="166" w:name="bssPhr45"/>
      <w:bookmarkEnd w:id="164"/>
      <w:bookmarkEnd w:id="165"/>
      <w:bookmarkEnd w:id="166"/>
      <w:r>
        <w:rPr/>
        <w:t xml:space="preserve"> </w:t>
      </w:r>
      <w:r>
        <w:rPr/>
        <w:t>Собрание законодательства Российской Федерации, 1998, № 22, ст.2331; 2013, № 27, ст.3477.</w:t>
      </w:r>
      <w:bookmarkStart w:id="167" w:name="ZAP2D863L8"/>
      <w:bookmarkStart w:id="168" w:name="ZAP2IMO3MP"/>
      <w:bookmarkStart w:id="169" w:name="ZAP2IQA3MQ"/>
      <w:bookmarkStart w:id="170" w:name="bssPhr46"/>
      <w:bookmarkEnd w:id="167"/>
      <w:bookmarkEnd w:id="168"/>
      <w:bookmarkEnd w:id="169"/>
      <w:bookmarkEnd w:id="170"/>
      <w:r>
        <w:rPr/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части 6 статьи 46 Федерального закона от 7 февраля 2011 г. № 3-ФЗ "О полиции"</w:t>
      </w:r>
      <w:r>
        <w:rPr/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етям сотрудников органов внутренних дел, не являющихся сотрудниками полиции</w:t>
      </w:r>
      <w:r>
        <w:rPr/>
        <w:drawing>
          <wp:inline distT="0" distB="0" distL="0" distR="0">
            <wp:extent cx="1524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1" w:name="ZAP22D237U"/>
      <w:bookmarkStart w:id="172" w:name="ZAP27RK39F"/>
      <w:bookmarkStart w:id="173" w:name="bssPhr47"/>
      <w:bookmarkEnd w:id="171"/>
      <w:bookmarkEnd w:id="172"/>
      <w:bookmarkEnd w:id="173"/>
      <w:r>
        <w:rPr/>
        <w:t xml:space="preserve"> </w:t>
      </w:r>
      <w:r>
        <w:rPr/>
        <w:t xml:space="preserve">Собрание законодательства Российской Федерации, 2011, № 7, ст.900; 2013, № 27, ст.3477. </w:t>
      </w: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4" w:name="ZAP1JTQ362"/>
      <w:bookmarkStart w:id="175" w:name="ZAP1PCC37J"/>
      <w:bookmarkStart w:id="176" w:name="bssPhr48"/>
      <w:bookmarkEnd w:id="174"/>
      <w:bookmarkEnd w:id="175"/>
      <w:bookmarkEnd w:id="176"/>
      <w:r>
        <w:rPr/>
        <w:t>Часть 2 статьи 56 Федерального закона от 7 февраля 2011 г. № 3-ФЗ "О полиции" (Собрание законодательства Российской Федерации, 2011, № 7, ст.900; 2015, № 7, ст.1022).</w:t>
      </w:r>
      <w:r>
        <w:rPr/>
        <w:drawing>
          <wp:inline distT="0" distB="0" distL="0" distR="0">
            <wp:extent cx="1524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7" w:name="ZAP21O8389"/>
      <w:bookmarkStart w:id="178" w:name="ZAP276Q39Q"/>
      <w:bookmarkStart w:id="179" w:name="bssPhr49"/>
      <w:bookmarkEnd w:id="177"/>
      <w:bookmarkEnd w:id="178"/>
      <w:bookmarkEnd w:id="179"/>
      <w:r>
        <w:rPr/>
        <w:t xml:space="preserve"> Собрание законодательства Российской Федерации, 2012, № 53, ст.7608; 2013, № 27, ст.3477.</w:t>
      </w:r>
    </w:p>
    <w:p>
      <w:pPr>
        <w:pStyle w:val="Normal"/>
        <w:spacing w:before="0" w:after="280"/>
        <w:rPr/>
      </w:pPr>
      <w:bookmarkStart w:id="180" w:name="ZAP20JS3EV"/>
      <w:bookmarkStart w:id="181" w:name="ZAP262E3GG"/>
      <w:bookmarkStart w:id="182" w:name="XA00M6U2MJ"/>
      <w:bookmarkStart w:id="183" w:name="ZAP26603GH"/>
      <w:bookmarkStart w:id="184" w:name="bssPhr50"/>
      <w:bookmarkEnd w:id="180"/>
      <w:bookmarkEnd w:id="181"/>
      <w:bookmarkEnd w:id="182"/>
      <w:bookmarkEnd w:id="183"/>
      <w:bookmarkEnd w:id="184"/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</w:t>
      </w:r>
      <w:r>
        <w:rPr/>
        <w:drawing>
          <wp:inline distT="0" distB="0" distL="0" distR="0">
            <wp:extent cx="1524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5" w:name="ZAP1LLG36M"/>
      <w:bookmarkStart w:id="186" w:name="ZAP1R42387"/>
      <w:bookmarkStart w:id="187" w:name="bssPhr51"/>
      <w:bookmarkEnd w:id="185"/>
      <w:bookmarkEnd w:id="186"/>
      <w:bookmarkEnd w:id="187"/>
      <w:r>
        <w:rPr/>
        <w:t>Части 1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188" w:name="ZAP26843FV"/>
      <w:bookmarkStart w:id="189" w:name="ZAP2BMM3HG"/>
      <w:bookmarkStart w:id="190" w:name="XA00M7G2MM"/>
      <w:bookmarkStart w:id="191" w:name="ZAP2BQ83HH"/>
      <w:bookmarkStart w:id="192" w:name="bssPhr52"/>
      <w:bookmarkEnd w:id="188"/>
      <w:bookmarkEnd w:id="189"/>
      <w:bookmarkEnd w:id="190"/>
      <w:bookmarkEnd w:id="191"/>
      <w:bookmarkEnd w:id="192"/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/>
        <w:drawing>
          <wp:inline distT="0" distB="0" distL="0" distR="0">
            <wp:extent cx="1524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3" w:name="ZAP1DC434L"/>
      <w:bookmarkStart w:id="194" w:name="ZAP1IQM366"/>
      <w:bookmarkStart w:id="195" w:name="bssPhr53"/>
      <w:bookmarkEnd w:id="193"/>
      <w:bookmarkEnd w:id="194"/>
      <w:bookmarkEnd w:id="195"/>
      <w:r>
        <w:rPr/>
        <w:t>Часть 3.1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49, ст.6970).</w:t>
      </w:r>
      <w:bookmarkStart w:id="196" w:name="ZAP2E623H2"/>
      <w:bookmarkStart w:id="197" w:name="ZAP2JKK3IJ"/>
      <w:bookmarkStart w:id="198" w:name="ZAP2JO63IK"/>
      <w:bookmarkStart w:id="199" w:name="bssPhr54"/>
      <w:bookmarkEnd w:id="196"/>
      <w:bookmarkEnd w:id="197"/>
      <w:bookmarkEnd w:id="198"/>
      <w:bookmarkEnd w:id="199"/>
      <w:r>
        <w:rPr/>
        <w:t>Дети, указанные в части 6 статьи 86 Федерального закона</w:t>
      </w:r>
      <w:r>
        <w:rPr/>
        <w:drawing>
          <wp:inline distT="0" distB="0" distL="0" distR="0">
            <wp:extent cx="1524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/>
        <w:drawing>
          <wp:inline distT="0" distB="0" distL="0" distR="0">
            <wp:extent cx="1524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0" w:name="ZAP27AC39R"/>
      <w:bookmarkStart w:id="201" w:name="ZAP27DU39S"/>
      <w:bookmarkStart w:id="202" w:name="bssPhr55"/>
      <w:bookmarkEnd w:id="200"/>
      <w:bookmarkEnd w:id="201"/>
      <w:bookmarkEnd w:id="202"/>
      <w:r>
        <w:rPr/>
        <w:t xml:space="preserve"> </w:t>
      </w:r>
      <w:r>
        <w:rPr/>
        <w:t>Собрание законодательства Российской Федерации, 2012, № 53, ст.7598; 2016, № 27, ст.4160.</w:t>
      </w:r>
      <w:r>
        <w:rPr/>
        <w:drawing>
          <wp:inline distT="0" distB="0" distL="0" distR="0">
            <wp:extent cx="1524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3" w:name="ZAP1B9K363"/>
      <w:bookmarkStart w:id="204" w:name="ZAP1GO637K"/>
      <w:bookmarkStart w:id="205" w:name="bssPhr56"/>
      <w:bookmarkEnd w:id="203"/>
      <w:bookmarkEnd w:id="204"/>
      <w:bookmarkEnd w:id="205"/>
      <w:r>
        <w:rPr/>
        <w:t>Части 2 и 4 статьи 86 Федерального закона от 29 декабря 2012 г. № 273-ФЗ "Об образовании в Российской Федерации" (Собрание законодательства Российской Федерации, 2012, № 53, 7598; 2019, № 30, ст.4134).</w:t>
      </w:r>
    </w:p>
    <w:p>
      <w:pPr>
        <w:pStyle w:val="Normal"/>
        <w:spacing w:before="0" w:after="280"/>
        <w:rPr/>
      </w:pPr>
      <w:bookmarkStart w:id="206" w:name="ZAP1LU236C"/>
      <w:bookmarkStart w:id="207" w:name="ZAP1RCK37T"/>
      <w:bookmarkStart w:id="208" w:name="XA00M8G2N0"/>
      <w:bookmarkStart w:id="209" w:name="ZAP1RG637U"/>
      <w:bookmarkStart w:id="210" w:name="bssPhr57"/>
      <w:bookmarkEnd w:id="206"/>
      <w:bookmarkEnd w:id="207"/>
      <w:bookmarkEnd w:id="208"/>
      <w:bookmarkEnd w:id="209"/>
      <w:bookmarkEnd w:id="210"/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/>
        <w:drawing>
          <wp:inline distT="0" distB="0" distL="0" distR="0">
            <wp:extent cx="1524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1" w:name="ZAP1PKQ37O"/>
      <w:bookmarkStart w:id="212" w:name="ZAP1POC37P"/>
      <w:bookmarkStart w:id="213" w:name="bssPhr58"/>
      <w:bookmarkEnd w:id="211"/>
      <w:bookmarkEnd w:id="212"/>
      <w:bookmarkEnd w:id="213"/>
      <w:r>
        <w:rPr/>
        <w:t>Часть 3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  <w:bookmarkStart w:id="214" w:name="ZAP1LUS390"/>
      <w:bookmarkStart w:id="215" w:name="ZAP1RDE3AH"/>
      <w:bookmarkStart w:id="216" w:name="ZAP1RH03AI"/>
      <w:bookmarkStart w:id="217" w:name="bssPhr59"/>
      <w:bookmarkEnd w:id="214"/>
      <w:bookmarkEnd w:id="215"/>
      <w:bookmarkEnd w:id="216"/>
      <w:bookmarkEnd w:id="217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280"/>
        <w:rPr/>
      </w:pPr>
      <w:bookmarkStart w:id="218" w:name="ZAP2EAC3O6"/>
      <w:bookmarkStart w:id="219" w:name="XA00M922N3"/>
      <w:bookmarkStart w:id="220" w:name="ZAP2JOU3PN"/>
      <w:bookmarkStart w:id="221" w:name="bssPhr60"/>
      <w:bookmarkEnd w:id="218"/>
      <w:bookmarkEnd w:id="219"/>
      <w:bookmarkEnd w:id="220"/>
      <w:bookmarkEnd w:id="221"/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before="0" w:after="280"/>
        <w:rPr/>
      </w:pPr>
      <w:bookmarkStart w:id="222" w:name="ZAP2LDM3ML"/>
      <w:bookmarkStart w:id="223" w:name="XA00M9K2N6"/>
      <w:bookmarkStart w:id="224" w:name="ZAP2QS83O6"/>
      <w:bookmarkStart w:id="225" w:name="bssPhr61"/>
      <w:bookmarkEnd w:id="222"/>
      <w:bookmarkEnd w:id="223"/>
      <w:bookmarkEnd w:id="224"/>
      <w:bookmarkEnd w:id="225"/>
      <w:r>
        <w:rPr/>
        <w:t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/>
        <w:drawing>
          <wp:inline distT="0" distB="0" distL="0" distR="0">
            <wp:extent cx="1619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6" w:name="ZAP1HT0350"/>
      <w:bookmarkStart w:id="227" w:name="ZAP1NBI36H"/>
      <w:bookmarkStart w:id="228" w:name="bssPhr62"/>
      <w:bookmarkEnd w:id="226"/>
      <w:bookmarkEnd w:id="227"/>
      <w:bookmarkEnd w:id="228"/>
      <w:r>
        <w:rPr/>
        <w:t>Часть 4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229" w:name="ZAP2D7E3IC"/>
      <w:bookmarkStart w:id="230" w:name="ZAP2IM03JT"/>
      <w:bookmarkStart w:id="231" w:name="XA00MA62N9"/>
      <w:bookmarkStart w:id="232" w:name="ZAP2IPI3JU"/>
      <w:bookmarkStart w:id="233" w:name="bssPhr63"/>
      <w:bookmarkEnd w:id="229"/>
      <w:bookmarkEnd w:id="230"/>
      <w:bookmarkEnd w:id="231"/>
      <w:bookmarkEnd w:id="232"/>
      <w:bookmarkEnd w:id="233"/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  <w:bookmarkStart w:id="234" w:name="ZAP22NU3EJ"/>
      <w:bookmarkStart w:id="235" w:name="ZAP286G3G4"/>
      <w:bookmarkStart w:id="236" w:name="bssPhr64"/>
      <w:bookmarkEnd w:id="234"/>
      <w:bookmarkEnd w:id="235"/>
      <w:bookmarkEnd w:id="236"/>
      <w:r>
        <w:rPr/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  <w:bookmarkStart w:id="237" w:name="ZAP23IK3E8"/>
      <w:bookmarkStart w:id="238" w:name="ZAP29163FP"/>
      <w:bookmarkStart w:id="239" w:name="bssPhr65"/>
      <w:bookmarkEnd w:id="237"/>
      <w:bookmarkEnd w:id="238"/>
      <w:bookmarkEnd w:id="239"/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pacing w:before="0" w:after="280"/>
        <w:rPr/>
      </w:pPr>
      <w:bookmarkStart w:id="240" w:name="ZAP1KBE3AP"/>
      <w:bookmarkStart w:id="241" w:name="XA00M5O2MC"/>
      <w:bookmarkStart w:id="242" w:name="ZAP1PQ03CA"/>
      <w:bookmarkStart w:id="243" w:name="bssPhr66"/>
      <w:bookmarkEnd w:id="240"/>
      <w:bookmarkEnd w:id="241"/>
      <w:bookmarkEnd w:id="242"/>
      <w:bookmarkEnd w:id="243"/>
      <w:r>
        <w:rPr/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  <w:bookmarkStart w:id="244" w:name="ZAP25QA3FQ"/>
      <w:bookmarkStart w:id="245" w:name="ZAP2B8S3HB"/>
      <w:bookmarkStart w:id="246" w:name="bssPhr67"/>
      <w:bookmarkEnd w:id="244"/>
      <w:bookmarkEnd w:id="245"/>
      <w:bookmarkEnd w:id="246"/>
      <w:r>
        <w:rPr/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  <w:bookmarkStart w:id="247" w:name="ZAP2CJM3IS"/>
      <w:bookmarkStart w:id="248" w:name="ZAP2I283KD"/>
      <w:bookmarkStart w:id="249" w:name="bssPhr68"/>
      <w:bookmarkEnd w:id="247"/>
      <w:bookmarkEnd w:id="248"/>
      <w:bookmarkEnd w:id="249"/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  <w:bookmarkStart w:id="250" w:name="ZAP2KP03JR"/>
      <w:bookmarkStart w:id="251" w:name="ZAP2Q7I3LC"/>
      <w:bookmarkStart w:id="252" w:name="bssPhr69"/>
      <w:bookmarkEnd w:id="250"/>
      <w:bookmarkEnd w:id="251"/>
      <w:bookmarkEnd w:id="252"/>
      <w:r>
        <w:rPr/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pacing w:before="0" w:after="280"/>
        <w:rPr/>
      </w:pPr>
      <w:bookmarkStart w:id="253" w:name="ZAP287Q3KB"/>
      <w:bookmarkStart w:id="254" w:name="XA00M6A2MF"/>
      <w:bookmarkStart w:id="255" w:name="ZAP2DMC3LS"/>
      <w:bookmarkStart w:id="256" w:name="bssPhr70"/>
      <w:bookmarkEnd w:id="253"/>
      <w:bookmarkEnd w:id="254"/>
      <w:bookmarkEnd w:id="255"/>
      <w:bookmarkEnd w:id="256"/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/>
        <w:drawing>
          <wp:inline distT="0" distB="0" distL="0" distR="0">
            <wp:extent cx="1524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7" w:name="ZAP1HVM351"/>
      <w:bookmarkStart w:id="258" w:name="ZAP1NE836I"/>
      <w:bookmarkStart w:id="259" w:name="bssPhr71"/>
      <w:bookmarkEnd w:id="257"/>
      <w:bookmarkEnd w:id="258"/>
      <w:bookmarkEnd w:id="259"/>
      <w:r>
        <w:rPr/>
        <w:t>Часть 5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260" w:name="ZAP22PC3ET"/>
      <w:bookmarkStart w:id="261" w:name="ZAP287U3GE"/>
      <w:bookmarkStart w:id="262" w:name="XA00M6S2MI"/>
      <w:bookmarkStart w:id="263" w:name="ZAP28BG3GF"/>
      <w:bookmarkStart w:id="264" w:name="bssPhr72"/>
      <w:bookmarkEnd w:id="260"/>
      <w:bookmarkEnd w:id="261"/>
      <w:bookmarkEnd w:id="262"/>
      <w:bookmarkEnd w:id="263"/>
      <w:bookmarkEnd w:id="264"/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/>
        <w:drawing>
          <wp:inline distT="0" distB="0" distL="0" distR="0">
            <wp:extent cx="1619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5" w:name="ZAP1I2C352"/>
      <w:bookmarkStart w:id="266" w:name="ZAP1NGU36J"/>
      <w:bookmarkStart w:id="267" w:name="bssPhr73"/>
      <w:bookmarkEnd w:id="265"/>
      <w:bookmarkEnd w:id="266"/>
      <w:bookmarkEnd w:id="267"/>
      <w:r>
        <w:rPr/>
        <w:t>Часть 6 статьи 67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268" w:name="ZAP28DE3IN"/>
      <w:bookmarkStart w:id="269" w:name="ZAP2DS03K8"/>
      <w:bookmarkStart w:id="270" w:name="XA00M7E2ML"/>
      <w:bookmarkStart w:id="271" w:name="ZAP2DVI3K9"/>
      <w:bookmarkStart w:id="272" w:name="bssPhr74"/>
      <w:bookmarkEnd w:id="268"/>
      <w:bookmarkEnd w:id="269"/>
      <w:bookmarkEnd w:id="270"/>
      <w:bookmarkEnd w:id="271"/>
      <w:bookmarkEnd w:id="272"/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/>
        <w:drawing>
          <wp:inline distT="0" distB="0" distL="0" distR="0">
            <wp:extent cx="1619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3" w:name="ZAP1K00365"/>
      <w:bookmarkStart w:id="274" w:name="ZAP1PEI37M"/>
      <w:bookmarkStart w:id="275" w:name="bssPhr75"/>
      <w:bookmarkEnd w:id="273"/>
      <w:bookmarkEnd w:id="274"/>
      <w:bookmarkEnd w:id="275"/>
      <w:r>
        <w:rPr/>
        <w:t>Часть 2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</w:p>
    <w:p>
      <w:pPr>
        <w:pStyle w:val="Normal"/>
        <w:spacing w:before="0" w:after="280"/>
        <w:rPr/>
      </w:pPr>
      <w:bookmarkStart w:id="276" w:name="ZAP234S3BA"/>
      <w:bookmarkStart w:id="277" w:name="ZAP28JE3CR"/>
      <w:bookmarkStart w:id="278" w:name="XA00M802MO"/>
      <w:bookmarkStart w:id="279" w:name="ZAP28N03CS"/>
      <w:bookmarkStart w:id="280" w:name="bssPhr76"/>
      <w:bookmarkEnd w:id="276"/>
      <w:bookmarkEnd w:id="277"/>
      <w:bookmarkEnd w:id="278"/>
      <w:bookmarkEnd w:id="279"/>
      <w:bookmarkEnd w:id="280"/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/>
        <w:drawing>
          <wp:inline distT="0" distB="0" distL="0" distR="0">
            <wp:extent cx="1619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1" w:name="ZAP1IUM35H"/>
      <w:bookmarkStart w:id="282" w:name="ZAP1OD8372"/>
      <w:bookmarkStart w:id="283" w:name="bssPhr77"/>
      <w:bookmarkEnd w:id="281"/>
      <w:bookmarkEnd w:id="282"/>
      <w:bookmarkEnd w:id="283"/>
      <w:r>
        <w:rPr/>
        <w:t>Часть 6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7598; 2018, № 32, ст.5110).</w:t>
      </w:r>
    </w:p>
    <w:p>
      <w:pPr>
        <w:pStyle w:val="Normal"/>
        <w:spacing w:before="0" w:after="280"/>
        <w:rPr/>
      </w:pPr>
      <w:bookmarkStart w:id="284" w:name="ZAP1O4I39R"/>
      <w:bookmarkStart w:id="285" w:name="ZAP1TJ43BC"/>
      <w:bookmarkStart w:id="286" w:name="XA00M902N2"/>
      <w:bookmarkStart w:id="287" w:name="ZAP1TMM3BD"/>
      <w:bookmarkStart w:id="288" w:name="bssPhr78"/>
      <w:bookmarkEnd w:id="284"/>
      <w:bookmarkEnd w:id="285"/>
      <w:bookmarkEnd w:id="286"/>
      <w:bookmarkEnd w:id="287"/>
      <w:bookmarkEnd w:id="288"/>
      <w:r>
        <w:rPr/>
        <w:t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</w:t>
      </w:r>
      <w:r>
        <w:rPr/>
        <w:drawing>
          <wp:inline distT="0" distB="0" distL="0" distR="0">
            <wp:extent cx="1619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89" w:name="ZAP27HG39T"/>
      <w:bookmarkStart w:id="290" w:name="ZAP27L239U"/>
      <w:bookmarkStart w:id="291" w:name="bssPhr79"/>
      <w:bookmarkEnd w:id="289"/>
      <w:bookmarkEnd w:id="290"/>
      <w:bookmarkEnd w:id="291"/>
      <w:r>
        <w:rPr/>
        <w:t xml:space="preserve"> </w:t>
      </w:r>
      <w:r>
        <w:rPr/>
        <w:t>Собрание законодательства Российской Федерации, 2012, № 53, ст.7598.</w:t>
      </w:r>
    </w:p>
    <w:p>
      <w:pPr>
        <w:pStyle w:val="Normal"/>
        <w:spacing w:before="0" w:after="280"/>
        <w:rPr/>
      </w:pPr>
      <w:bookmarkStart w:id="292" w:name="ZAP1VMK38P"/>
      <w:bookmarkStart w:id="293" w:name="ZAP25563AA"/>
      <w:bookmarkStart w:id="294" w:name="XA00M9I2N5"/>
      <w:bookmarkStart w:id="295" w:name="ZAP258O3AB"/>
      <w:bookmarkStart w:id="296" w:name="bssPhr80"/>
      <w:bookmarkEnd w:id="292"/>
      <w:bookmarkEnd w:id="293"/>
      <w:bookmarkEnd w:id="294"/>
      <w:bookmarkEnd w:id="295"/>
      <w:bookmarkEnd w:id="296"/>
      <w:r>
        <w:rPr/>
        <w:t>23. Заявление о приеме на обучение и документы для приема на обучение, указанные в пункте 26 Порядка, подаются одним из следующих способов:</w:t>
      </w:r>
      <w:bookmarkStart w:id="297" w:name="ZAP2M6G3M8"/>
      <w:bookmarkStart w:id="298" w:name="ZAP2RL23NP"/>
      <w:bookmarkStart w:id="299" w:name="bssPhr81"/>
      <w:bookmarkEnd w:id="297"/>
      <w:bookmarkEnd w:id="298"/>
      <w:bookmarkEnd w:id="299"/>
      <w:r>
        <w:rPr/>
        <w:t>лично в общеобразовательную организацию;</w:t>
      </w:r>
      <w:bookmarkStart w:id="300" w:name="ZAP26A83ID"/>
      <w:bookmarkStart w:id="301" w:name="ZAP2BOQ3JU"/>
      <w:bookmarkStart w:id="302" w:name="bssPhr82"/>
      <w:bookmarkEnd w:id="300"/>
      <w:bookmarkEnd w:id="301"/>
      <w:bookmarkEnd w:id="302"/>
      <w:r>
        <w:rPr/>
        <w:t>через операторов почтовой связи общего пользования заказным письмом с уведомлением о вручении;</w:t>
      </w:r>
      <w:bookmarkStart w:id="303" w:name="ZAP2IOC3JS"/>
      <w:bookmarkStart w:id="304" w:name="ZAP2O6U3LD"/>
      <w:bookmarkStart w:id="305" w:name="bssPhr83"/>
      <w:bookmarkEnd w:id="303"/>
      <w:bookmarkEnd w:id="304"/>
      <w:bookmarkEnd w:id="305"/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  <w:bookmarkStart w:id="306" w:name="ZAP1STM39U"/>
      <w:bookmarkStart w:id="307" w:name="ZAP22C83BF"/>
      <w:bookmarkStart w:id="308" w:name="bssPhr84"/>
      <w:bookmarkEnd w:id="306"/>
      <w:bookmarkEnd w:id="307"/>
      <w:bookmarkEnd w:id="308"/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  <w:bookmarkStart w:id="309" w:name="ZAP2D7I3MQ"/>
      <w:bookmarkStart w:id="310" w:name="ZAP2IM43OB"/>
      <w:bookmarkStart w:id="311" w:name="bssPhr85"/>
      <w:bookmarkEnd w:id="309"/>
      <w:bookmarkEnd w:id="310"/>
      <w:bookmarkEnd w:id="311"/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280"/>
        <w:rPr/>
      </w:pPr>
      <w:bookmarkStart w:id="312" w:name="ZAP24NU3CC"/>
      <w:bookmarkStart w:id="313" w:name="XA00MA42N8"/>
      <w:bookmarkStart w:id="314" w:name="ZAP2A6G3DT"/>
      <w:bookmarkStart w:id="315" w:name="bssPhr86"/>
      <w:bookmarkEnd w:id="312"/>
      <w:bookmarkEnd w:id="313"/>
      <w:bookmarkEnd w:id="314"/>
      <w:bookmarkEnd w:id="315"/>
      <w:r>
        <w:rPr/>
        <w:t>24. 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</w:t>
      </w:r>
      <w:r>
        <w:rPr/>
        <w:drawing>
          <wp:inline distT="0" distB="0" distL="0" distR="0">
            <wp:extent cx="16192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зываются следующие сведения: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6" w:name="ZAP27OK39V"/>
      <w:bookmarkStart w:id="317" w:name="ZAP27S63A0"/>
      <w:bookmarkStart w:id="318" w:name="bssPhr87"/>
      <w:bookmarkEnd w:id="316"/>
      <w:bookmarkEnd w:id="317"/>
      <w:bookmarkEnd w:id="318"/>
      <w:r>
        <w:rPr/>
        <w:t xml:space="preserve"> </w:t>
      </w:r>
      <w:r>
        <w:rPr/>
        <w:t>Собрание законодательства Российской Федерации, 2012, № 53, ст.7598.</w:t>
      </w:r>
      <w:bookmarkStart w:id="319" w:name="ZAP23N43DO"/>
      <w:bookmarkStart w:id="320" w:name="ZAP295M3F9"/>
      <w:bookmarkStart w:id="321" w:name="ZAP29983FA"/>
      <w:bookmarkStart w:id="322" w:name="bssPhr88"/>
      <w:bookmarkEnd w:id="319"/>
      <w:bookmarkEnd w:id="320"/>
      <w:bookmarkEnd w:id="321"/>
      <w:bookmarkEnd w:id="322"/>
      <w:r>
        <w:rPr/>
        <w:t>фамилия, имя, отчество (при наличии) ребенка или поступающего;</w:t>
      </w:r>
      <w:bookmarkStart w:id="323" w:name="ZAP295O3IV"/>
      <w:bookmarkStart w:id="324" w:name="ZAP2EKA3KG"/>
      <w:bookmarkStart w:id="325" w:name="bssPhr89"/>
      <w:bookmarkEnd w:id="323"/>
      <w:bookmarkEnd w:id="324"/>
      <w:bookmarkEnd w:id="325"/>
      <w:r>
        <w:rPr/>
        <w:t>дата рождения ребенка или поступающего;</w:t>
      </w:r>
      <w:bookmarkStart w:id="326" w:name="ZAP295G3H3"/>
      <w:bookmarkStart w:id="327" w:name="ZAP2EK23IK"/>
      <w:bookmarkStart w:id="328" w:name="bssPhr90"/>
      <w:bookmarkEnd w:id="326"/>
      <w:bookmarkEnd w:id="327"/>
      <w:bookmarkEnd w:id="328"/>
      <w:r>
        <w:rPr/>
        <w:t>адрес места жительства и (или) адрес места пребывания ребенка или поступающего;</w:t>
      </w:r>
      <w:bookmarkStart w:id="329" w:name="ZAP21U43CM"/>
      <w:bookmarkStart w:id="330" w:name="ZAP27CM3E7"/>
      <w:bookmarkStart w:id="331" w:name="bssPhr91"/>
      <w:bookmarkEnd w:id="329"/>
      <w:bookmarkEnd w:id="330"/>
      <w:bookmarkEnd w:id="331"/>
      <w:r>
        <w:rPr/>
        <w:t>фамилия, имя, отчество (при наличии) родителя(ей) (законного(ых) представителя(ей) ребенка;</w:t>
      </w:r>
      <w:bookmarkStart w:id="332" w:name="ZAP2ENK3IL"/>
      <w:bookmarkStart w:id="333" w:name="ZAP2ER63IM"/>
      <w:bookmarkStart w:id="334" w:name="bssPhr92"/>
      <w:bookmarkEnd w:id="332"/>
      <w:bookmarkEnd w:id="333"/>
      <w:bookmarkEnd w:id="334"/>
      <w:r>
        <w:rPr/>
        <w:t>адрес места жительства и (или) адрес места пребывания родителя(ей) (законного(ых) представителя(ей) ребенка;</w:t>
      </w:r>
      <w:bookmarkStart w:id="335" w:name="ZAP2OMK3LE"/>
      <w:bookmarkStart w:id="336" w:name="ZAP2U563MV"/>
      <w:bookmarkStart w:id="337" w:name="bssPhr93"/>
      <w:bookmarkEnd w:id="335"/>
      <w:bookmarkEnd w:id="336"/>
      <w:bookmarkEnd w:id="337"/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  <w:bookmarkStart w:id="338" w:name="ZAP1UPQ3ET"/>
      <w:bookmarkStart w:id="339" w:name="ZAP248C3GE"/>
      <w:bookmarkStart w:id="340" w:name="bssPhr94"/>
      <w:bookmarkEnd w:id="338"/>
      <w:bookmarkEnd w:id="339"/>
      <w:bookmarkEnd w:id="340"/>
      <w:r>
        <w:rPr/>
        <w:t>о наличии права внеочередного, первоочередного или преимущественного приема;</w:t>
      </w:r>
      <w:bookmarkStart w:id="341" w:name="ZAP1U6C3CA"/>
      <w:bookmarkStart w:id="342" w:name="ZAP23KU3DR"/>
      <w:bookmarkStart w:id="343" w:name="bssPhr95"/>
      <w:bookmarkEnd w:id="341"/>
      <w:bookmarkEnd w:id="342"/>
      <w:bookmarkEnd w:id="343"/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  <w:bookmarkStart w:id="344" w:name="ZAP22R63CV"/>
      <w:bookmarkStart w:id="345" w:name="ZAP289O3EG"/>
      <w:bookmarkStart w:id="346" w:name="bssPhr96"/>
      <w:bookmarkEnd w:id="344"/>
      <w:bookmarkEnd w:id="345"/>
      <w:bookmarkEnd w:id="346"/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  <w:bookmarkStart w:id="347" w:name="ZAP256Q3AT"/>
      <w:bookmarkStart w:id="348" w:name="ZAP2ALC3CE"/>
      <w:bookmarkStart w:id="349" w:name="bssPhr97"/>
      <w:bookmarkEnd w:id="347"/>
      <w:bookmarkEnd w:id="348"/>
      <w:bookmarkEnd w:id="349"/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  <w:bookmarkStart w:id="350" w:name="ZAP2HSU3J2"/>
      <w:bookmarkStart w:id="351" w:name="ZAP2NBG3KJ"/>
      <w:bookmarkStart w:id="352" w:name="bssPhr98"/>
      <w:bookmarkEnd w:id="350"/>
      <w:bookmarkEnd w:id="351"/>
      <w:bookmarkEnd w:id="352"/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  <w:bookmarkStart w:id="353" w:name="ZAP217G3EH"/>
      <w:bookmarkStart w:id="354" w:name="ZAP26M23G2"/>
      <w:bookmarkStart w:id="355" w:name="bssPhr99"/>
      <w:bookmarkEnd w:id="353"/>
      <w:bookmarkEnd w:id="354"/>
      <w:bookmarkEnd w:id="355"/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  <w:bookmarkStart w:id="356" w:name="ZAP2LCK3PG"/>
      <w:bookmarkStart w:id="357" w:name="ZAP2QR63R1"/>
      <w:bookmarkStart w:id="358" w:name="bssPhr100"/>
      <w:bookmarkEnd w:id="356"/>
      <w:bookmarkEnd w:id="357"/>
      <w:bookmarkEnd w:id="358"/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  <w:bookmarkStart w:id="359" w:name="ZAP23NU3B8"/>
      <w:bookmarkStart w:id="360" w:name="ZAP296G3CP"/>
      <w:bookmarkStart w:id="361" w:name="bssPhr101"/>
      <w:bookmarkEnd w:id="359"/>
      <w:bookmarkEnd w:id="360"/>
      <w:bookmarkEnd w:id="361"/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/>
        <w:drawing>
          <wp:inline distT="0" distB="0" distL="0" distR="0">
            <wp:extent cx="1619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2" w:name="ZAP1PI437N"/>
      <w:bookmarkStart w:id="363" w:name="ZAP1PLM37O"/>
      <w:bookmarkStart w:id="364" w:name="bssPhr102"/>
      <w:bookmarkEnd w:id="362"/>
      <w:bookmarkEnd w:id="363"/>
      <w:bookmarkEnd w:id="364"/>
      <w:r>
        <w:rPr/>
        <w:t>Часть 2 статьи 55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</w:r>
      <w:bookmarkStart w:id="365" w:name="ZAP28DA3EH"/>
      <w:bookmarkStart w:id="366" w:name="ZAP28GS3EI"/>
      <w:bookmarkStart w:id="367" w:name="ZAP28KE3EJ"/>
      <w:bookmarkStart w:id="368" w:name="bssPhr103"/>
      <w:bookmarkEnd w:id="365"/>
      <w:bookmarkEnd w:id="366"/>
      <w:bookmarkEnd w:id="367"/>
      <w:bookmarkEnd w:id="368"/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/>
        <w:drawing>
          <wp:inline distT="0" distB="0" distL="0" distR="0">
            <wp:extent cx="1619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69" w:name="ZAP1GL236K"/>
      <w:bookmarkStart w:id="370" w:name="ZAP1M3K385"/>
      <w:bookmarkStart w:id="371" w:name="bssPhr104"/>
      <w:bookmarkEnd w:id="369"/>
      <w:bookmarkEnd w:id="370"/>
      <w:bookmarkEnd w:id="371"/>
      <w:r>
        <w:rPr/>
        <w:t>Часть 1 статьи 6 Федерального закона от 27 июля 2006 г. № 152-ФЗ "О персональных данных" (Собрание законодательства Российской Федерации, 2006, № 31, ст.3451; 2017, № 31, ст.4772).</w:t>
      </w:r>
    </w:p>
    <w:p>
      <w:pPr>
        <w:pStyle w:val="Normal"/>
        <w:spacing w:before="0" w:after="280"/>
        <w:rPr/>
      </w:pPr>
      <w:bookmarkStart w:id="372" w:name="ZAP20KU3BQ"/>
      <w:bookmarkStart w:id="373" w:name="ZAP263G3DB"/>
      <w:bookmarkStart w:id="374" w:name="XA00MAM2NB"/>
      <w:bookmarkStart w:id="375" w:name="ZAP26723DC"/>
      <w:bookmarkStart w:id="376" w:name="bssPhr105"/>
      <w:bookmarkEnd w:id="372"/>
      <w:bookmarkEnd w:id="373"/>
      <w:bookmarkEnd w:id="374"/>
      <w:bookmarkEnd w:id="375"/>
      <w:bookmarkEnd w:id="376"/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before="0" w:after="280"/>
        <w:rPr/>
      </w:pPr>
      <w:bookmarkStart w:id="377" w:name="ZAP27143CK"/>
      <w:bookmarkStart w:id="378" w:name="XA00MB82NE"/>
      <w:bookmarkStart w:id="379" w:name="ZAP2CFM3E5"/>
      <w:bookmarkStart w:id="380" w:name="bssPhr106"/>
      <w:bookmarkEnd w:id="377"/>
      <w:bookmarkEnd w:id="378"/>
      <w:bookmarkEnd w:id="379"/>
      <w:bookmarkEnd w:id="380"/>
      <w:r>
        <w:rPr/>
        <w:t>26. Для приема родитель(и) (законный(ые) представитель(и) ребенка или поступающий представляют следующие документы:</w:t>
      </w:r>
      <w:bookmarkStart w:id="381" w:name="ZAP2BHS3JI"/>
      <w:bookmarkStart w:id="382" w:name="ZAP2H0E3L3"/>
      <w:bookmarkStart w:id="383" w:name="bssPhr107"/>
      <w:bookmarkEnd w:id="381"/>
      <w:bookmarkEnd w:id="382"/>
      <w:bookmarkEnd w:id="383"/>
    </w:p>
    <w:p>
      <w:pPr>
        <w:pStyle w:val="Normal"/>
        <w:spacing w:before="0" w:after="280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  <w:bookmarkStart w:id="384" w:name="ZAP1UQK3D4"/>
      <w:bookmarkStart w:id="385" w:name="ZAP24963EL"/>
      <w:bookmarkStart w:id="386" w:name="bssPhr108"/>
      <w:bookmarkEnd w:id="384"/>
      <w:bookmarkEnd w:id="385"/>
      <w:bookmarkEnd w:id="386"/>
    </w:p>
    <w:p>
      <w:pPr>
        <w:pStyle w:val="Normal"/>
        <w:spacing w:before="0" w:after="280"/>
        <w:rPr/>
      </w:pPr>
      <w:r>
        <w:rPr/>
        <w:t>копию свидетельства о рождении ребенка или документа, подтверждающего родство заявителя;</w:t>
      </w:r>
      <w:bookmarkStart w:id="387" w:name="ZAP28E83D4"/>
      <w:bookmarkStart w:id="388" w:name="ZAP2DSQ3EL"/>
      <w:bookmarkStart w:id="389" w:name="bssPhr109"/>
      <w:bookmarkEnd w:id="387"/>
      <w:bookmarkEnd w:id="388"/>
      <w:bookmarkEnd w:id="389"/>
    </w:p>
    <w:p>
      <w:pPr>
        <w:pStyle w:val="Normal"/>
        <w:spacing w:before="0" w:after="280"/>
        <w:rPr/>
      </w:pPr>
      <w:r>
        <w:rPr/>
        <w:t>копию документа, подтверждающего установление опеки или попечительства (при необходимости);</w:t>
      </w:r>
      <w:bookmarkStart w:id="390" w:name="ZAP227U3BD"/>
      <w:bookmarkStart w:id="391" w:name="ZAP27MG3CU"/>
      <w:bookmarkStart w:id="392" w:name="bssPhr110"/>
      <w:bookmarkEnd w:id="390"/>
      <w:bookmarkEnd w:id="391"/>
      <w:bookmarkEnd w:id="392"/>
    </w:p>
    <w:p>
      <w:pPr>
        <w:pStyle w:val="Normal"/>
        <w:spacing w:before="0" w:after="280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  <w:bookmarkStart w:id="393" w:name="ZAP1TP239V"/>
      <w:bookmarkStart w:id="394" w:name="ZAP237K3BG"/>
      <w:bookmarkStart w:id="395" w:name="bssPhr111"/>
      <w:bookmarkEnd w:id="393"/>
      <w:bookmarkEnd w:id="394"/>
      <w:bookmarkEnd w:id="395"/>
    </w:p>
    <w:p>
      <w:pPr>
        <w:pStyle w:val="Normal"/>
        <w:spacing w:before="0" w:after="280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  <w:bookmarkStart w:id="396" w:name="ZAP2GQ43IJ"/>
      <w:bookmarkStart w:id="397" w:name="ZAP2M8M3K4"/>
      <w:bookmarkStart w:id="398" w:name="bssPhr112"/>
      <w:bookmarkEnd w:id="396"/>
      <w:bookmarkEnd w:id="397"/>
      <w:bookmarkEnd w:id="398"/>
    </w:p>
    <w:p>
      <w:pPr>
        <w:pStyle w:val="Normal"/>
        <w:spacing w:before="0" w:after="280"/>
        <w:rPr/>
      </w:pPr>
      <w:r>
        <w:rPr/>
        <w:t>копию заключения психолого-медико-педагогической комиссии (при наличии).</w:t>
      </w:r>
      <w:bookmarkStart w:id="399" w:name="ZAP25QM3DR"/>
      <w:bookmarkStart w:id="400" w:name="ZAP2B983FC"/>
      <w:bookmarkStart w:id="401" w:name="bssPhr113"/>
      <w:bookmarkEnd w:id="399"/>
      <w:bookmarkEnd w:id="400"/>
      <w:bookmarkEnd w:id="401"/>
    </w:p>
    <w:p>
      <w:pPr>
        <w:pStyle w:val="Normal"/>
        <w:spacing w:before="0" w:after="280"/>
        <w:rPr/>
      </w:pP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5 настоящего пункта, а поступающий - оригинал документа, удостоверяющего личность поступающего.</w:t>
      </w:r>
      <w:bookmarkStart w:id="402" w:name="ZAP24V03D5"/>
      <w:bookmarkStart w:id="403" w:name="ZAP2ADI3EM"/>
      <w:bookmarkStart w:id="404" w:name="bssPhr114"/>
      <w:bookmarkEnd w:id="402"/>
      <w:bookmarkEnd w:id="403"/>
      <w:bookmarkEnd w:id="404"/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/>
        <w:drawing>
          <wp:inline distT="0" distB="0" distL="0" distR="0">
            <wp:extent cx="1619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5" w:name="ZAP1HGA34P"/>
      <w:bookmarkStart w:id="406" w:name="ZAP1MUS36A"/>
      <w:bookmarkStart w:id="407" w:name="bssPhr115"/>
      <w:bookmarkEnd w:id="405"/>
      <w:bookmarkEnd w:id="406"/>
      <w:bookmarkEnd w:id="407"/>
      <w:r>
        <w:rPr/>
        <w:t>Часть 4 статьи 60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.</w:t>
      </w:r>
      <w:bookmarkStart w:id="408" w:name="ZAP1GKA388"/>
      <w:bookmarkStart w:id="409" w:name="ZAP1M2S39P"/>
      <w:bookmarkStart w:id="410" w:name="ZAP1M6E39Q"/>
      <w:bookmarkStart w:id="411" w:name="bssPhr116"/>
      <w:bookmarkEnd w:id="408"/>
      <w:bookmarkEnd w:id="409"/>
      <w:bookmarkEnd w:id="410"/>
      <w:bookmarkEnd w:id="411"/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  <w:bookmarkStart w:id="412" w:name="ZAP25OM3G8"/>
      <w:bookmarkStart w:id="413" w:name="ZAP2B783HP"/>
      <w:bookmarkStart w:id="414" w:name="bssPhr117"/>
      <w:bookmarkEnd w:id="412"/>
      <w:bookmarkEnd w:id="413"/>
      <w:bookmarkEnd w:id="414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/>
        <w:drawing>
          <wp:inline distT="0" distB="0" distL="0" distR="0">
            <wp:extent cx="1619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водом на русский язык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619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5" w:name="ZAP20DU3CD"/>
      <w:bookmarkStart w:id="416" w:name="ZAP25SG3DU"/>
      <w:bookmarkStart w:id="417" w:name="bssPhr118"/>
      <w:bookmarkEnd w:id="415"/>
      <w:bookmarkEnd w:id="416"/>
      <w:bookmarkEnd w:id="417"/>
      <w:r>
        <w:rPr/>
        <w:t>Статья 81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№ 10, ст.357).</w:t>
      </w:r>
    </w:p>
    <w:p>
      <w:pPr>
        <w:pStyle w:val="Normal"/>
        <w:spacing w:before="0" w:after="280"/>
        <w:rPr/>
      </w:pPr>
      <w:bookmarkStart w:id="418" w:name="ZAP2EC43LI"/>
      <w:bookmarkStart w:id="419" w:name="ZAP2JQM3N3"/>
      <w:bookmarkStart w:id="420" w:name="XA00M6Q2MH"/>
      <w:bookmarkStart w:id="421" w:name="ZAP2JU83N4"/>
      <w:bookmarkStart w:id="422" w:name="bssPhr119"/>
      <w:bookmarkEnd w:id="418"/>
      <w:bookmarkEnd w:id="419"/>
      <w:bookmarkEnd w:id="420"/>
      <w:bookmarkEnd w:id="421"/>
      <w:bookmarkEnd w:id="422"/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pacing w:before="0" w:after="280"/>
        <w:rPr/>
      </w:pPr>
      <w:bookmarkStart w:id="423" w:name="ZAP1C2633V"/>
      <w:bookmarkStart w:id="424" w:name="XA00M7C2MK"/>
      <w:bookmarkStart w:id="425" w:name="ZAP1HGO35G"/>
      <w:bookmarkStart w:id="426" w:name="bssPhr120"/>
      <w:bookmarkEnd w:id="423"/>
      <w:bookmarkEnd w:id="424"/>
      <w:bookmarkEnd w:id="425"/>
      <w:bookmarkEnd w:id="426"/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280"/>
        <w:rPr/>
      </w:pPr>
      <w:bookmarkStart w:id="427" w:name="ZAP1PIG38U"/>
      <w:bookmarkStart w:id="428" w:name="XA00M7U2MN"/>
      <w:bookmarkStart w:id="429" w:name="ZAP1V123AF"/>
      <w:bookmarkStart w:id="430" w:name="bssPhr121"/>
      <w:bookmarkEnd w:id="427"/>
      <w:bookmarkEnd w:id="428"/>
      <w:bookmarkEnd w:id="429"/>
      <w:bookmarkEnd w:id="430"/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280"/>
        <w:rPr/>
      </w:pPr>
      <w:bookmarkStart w:id="431" w:name="ZAP28PM3LJ"/>
      <w:bookmarkStart w:id="432" w:name="XA00M8G2MQ"/>
      <w:bookmarkStart w:id="433" w:name="ZAP2E883N4"/>
      <w:bookmarkStart w:id="434" w:name="bssPhr122"/>
      <w:bookmarkEnd w:id="431"/>
      <w:bookmarkEnd w:id="432"/>
      <w:bookmarkEnd w:id="433"/>
      <w:bookmarkEnd w:id="434"/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/>
        <w:drawing>
          <wp:inline distT="0" distB="0" distL="0" distR="0">
            <wp:extent cx="1524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5" w:name="ZAP1M76386"/>
      <w:bookmarkStart w:id="436" w:name="ZAP1MAO387"/>
      <w:bookmarkStart w:id="437" w:name="bssPhr123"/>
      <w:bookmarkEnd w:id="435"/>
      <w:bookmarkEnd w:id="436"/>
      <w:bookmarkEnd w:id="437"/>
      <w:r>
        <w:rPr/>
        <w:t>Часть 1 статьи 6 Федерального закона от 27 июля 2006 г. № 152-ФЗ "О персональных данных" (Собрание законодательства Российской Федерации, 2006, № 31, ст.3451; 2017, № 31, ст.4772).</w:t>
      </w:r>
    </w:p>
    <w:p>
      <w:pPr>
        <w:pStyle w:val="Normal"/>
        <w:spacing w:before="0" w:after="280"/>
        <w:rPr/>
      </w:pPr>
      <w:bookmarkStart w:id="438" w:name="ZAP21CG3CH"/>
      <w:bookmarkStart w:id="439" w:name="ZAP26R23E2"/>
      <w:bookmarkStart w:id="440" w:name="XA00M9G2N4"/>
      <w:bookmarkStart w:id="441" w:name="ZAP26UK3E3"/>
      <w:bookmarkStart w:id="442" w:name="bssPhr124"/>
      <w:bookmarkEnd w:id="438"/>
      <w:bookmarkEnd w:id="439"/>
      <w:bookmarkEnd w:id="440"/>
      <w:bookmarkEnd w:id="441"/>
      <w:bookmarkEnd w:id="442"/>
      <w:r>
        <w:rPr/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spacing w:before="0" w:after="280"/>
        <w:rPr/>
      </w:pPr>
      <w:bookmarkStart w:id="443" w:name="ZAP2DUO3MN"/>
      <w:bookmarkStart w:id="444" w:name="XA00MA22N7"/>
      <w:bookmarkStart w:id="445" w:name="ZAP2JDA3O8"/>
      <w:bookmarkStart w:id="446" w:name="bssPhr125"/>
      <w:bookmarkEnd w:id="443"/>
      <w:bookmarkEnd w:id="444"/>
      <w:bookmarkEnd w:id="445"/>
      <w:bookmarkEnd w:id="446"/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  <w:bookmarkStart w:id="447" w:name="bssPhr126"/>
      <w:bookmarkStart w:id="448" w:name="ZAP2FUG3I4"/>
      <w:bookmarkStart w:id="449" w:name="ZAP2FQU3I3"/>
      <w:bookmarkStart w:id="450" w:name="ZAP2FNC3I2"/>
      <w:bookmarkStart w:id="451" w:name="ZAP2A8Q3GH"/>
      <w:bookmarkEnd w:id="447"/>
      <w:bookmarkEnd w:id="448"/>
      <w:bookmarkEnd w:id="449"/>
      <w:bookmarkEnd w:id="450"/>
      <w:bookmarkEnd w:id="451"/>
      <w:r>
        <w:rPr/>
        <w:t xml:space="preserve"> Электронный текст документа сверен по:</w:t>
      </w:r>
      <w:bookmarkStart w:id="452" w:name="bssPhr127"/>
      <w:bookmarkStart w:id="453" w:name="ZAP2F8A3HF"/>
      <w:bookmarkStart w:id="454" w:name="ZAP2ADI3H1"/>
      <w:bookmarkEnd w:id="452"/>
      <w:bookmarkEnd w:id="453"/>
      <w:bookmarkEnd w:id="454"/>
      <w:r>
        <w:rPr/>
        <w:t xml:space="preserve">Официальный интернет-портал </w:t>
      </w:r>
    </w:p>
    <w:p>
      <w:pPr>
        <w:pStyle w:val="Normal"/>
        <w:spacing w:before="0" w:after="280"/>
        <w:rPr/>
      </w:pPr>
      <w:bookmarkStart w:id="455" w:name="ZAP257G3CU"/>
      <w:bookmarkEnd w:id="455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456" w:name="ZAP1SPQ38O"/>
      <w:bookmarkEnd w:id="456"/>
      <w:r>
        <w:rPr/>
        <w:t>www.pravo.gov.ru, 11.09.2020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009110040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06:00Z</dcterms:created>
  <dc:creator>олег</dc:creator>
  <dc:description/>
  <dc:language>en-US</dc:language>
  <cp:lastModifiedBy>олег</cp:lastModifiedBy>
  <dcterms:modified xsi:type="dcterms:W3CDTF">2020-12-17T18:06:00Z</dcterms:modified>
  <cp:revision>2</cp:revision>
  <dc:subject/>
  <dc:title/>
</cp:coreProperties>
</file>